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BIBLIOGRAFIE STABILITĂ PENTRU PROBA DE INTERVIU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DMINISTRATOR DE PATRIMO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3D3D3D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o-RO"/>
        </w:rPr>
        <w:t>LEGEA nr.22/1969, modificată şi completată prin Legea 54/1994 privind angajarea gestionarilor, constituirea de garanţii şi răspunderea în legătură cu gestionarea agenţilor economici, autorităţilor sau instituţiilor public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D3D3D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o-RO"/>
        </w:rPr>
        <w:t>Legea 98/2016 privind achiziţiile public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D3D3D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o-RO"/>
        </w:rPr>
        <w:t>HG 2139/2004 pentru clasificarea si durata normal de functionarea mijloacelor fix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.M.F. nr.2861/9.10.2009, privind inventarierea patrimoniulu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o-RO"/>
        </w:rPr>
        <w:t>LEGEA nr.319 din 14 iulie 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o-RO"/>
        </w:rPr>
        <w:t>securităţii şi sănătăţii în muncă (</w:t>
      </w:r>
      <w:r>
        <w:rPr>
          <w:rFonts w:cs="Arial" w:ascii="Arial" w:hAnsi="Arial"/>
          <w:sz w:val="19"/>
          <w:szCs w:val="19"/>
          <w:shd w:fill="FFFFFF" w:val="clear"/>
        </w:rPr>
        <w:t>CAPITOLUL III</w:t>
      </w:r>
      <w:r>
        <w:rPr>
          <w:rFonts w:cs="Arial" w:ascii="Arial" w:hAnsi="Arial"/>
          <w:color w:val="14247C"/>
          <w:sz w:val="19"/>
          <w:szCs w:val="19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Obligaţiile angajatorilor și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o-RO"/>
        </w:rPr>
        <w:t xml:space="preserve">Capitolul IV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Obligaţiile lucrătorilor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o-R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shd w:fill="FFFFFF" w:val="clear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shd w:fill="FFFFFF" w:val="clear"/>
          <w:lang w:eastAsia="ro-RO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5:00Z</dcterms:created>
  <dc:creator>Css</dc:creator>
  <dc:description/>
  <dc:language>en-US</dc:language>
  <cp:lastModifiedBy>Css</cp:lastModifiedBy>
  <dcterms:modified xsi:type="dcterms:W3CDTF">2021-03-25T08:45:00Z</dcterms:modified>
  <cp:revision>2</cp:revision>
  <dc:subject/>
  <dc:title/>
</cp:coreProperties>
</file>